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olução CIB Nº. 061 de 11 de novembro de 2004. 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sz w:val="16"/>
          <w:szCs w:val="16"/>
        </w:rPr>
        <w:t>Dispõe sobre a inclusão do Serviço Integrado de Atenção ao Trauma e Emergência (SIATE) do Município de Tangará da Serra/MT, no Sistema de Informação Ambulatorial (SIA)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Corpodetexto3"/>
        <w:rPr>
          <w:bCs/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</w:t>
      </w:r>
      <w:r>
        <w:rPr>
          <w:rStyle w:val="Ttulodecabedamensagem"/>
          <w:rFonts w:cs="Times New Roman"/>
          <w:b w:val="false"/>
          <w:sz w:val="24"/>
          <w:szCs w:val="24"/>
        </w:rPr>
        <w:t>A Norma Operacional da Assistência à Saúde – NOAS/SUS/01/02;</w:t>
      </w:r>
    </w:p>
    <w:p>
      <w:pPr>
        <w:pStyle w:val="Normal"/>
        <w:jc w:val="both"/>
        <w:rPr/>
      </w:pPr>
      <w:r>
        <w:rPr>
          <w:b/>
        </w:rPr>
        <w:t xml:space="preserve">II – </w:t>
      </w:r>
      <w:r>
        <w:rPr/>
        <w:t>O Plano Diretor de Regionalização – PDR da Assistência do Estado de Mato Grosso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O Termo de Cooperação Técnica nº 037/2004/SES celebrado entre a Secretaria de Estado          de   Saúde e o  Corpo de    Bombeiros Militar que define as atribuições do SIATE por meio da  atuação conjunta dos participantes;</w:t>
      </w:r>
    </w:p>
    <w:p>
      <w:pPr>
        <w:pStyle w:val="Normal"/>
        <w:jc w:val="both"/>
        <w:rPr/>
      </w:pPr>
      <w:r>
        <w:rPr>
          <w:b/>
          <w:bCs/>
        </w:rPr>
        <w:t xml:space="preserve">IV – </w:t>
      </w:r>
      <w:r>
        <w:rPr/>
        <w:t>A assinatura do Termo de Adesão pelo Gestor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O Parecer Técnico da Gerência de Controle e Avaliação da Coordenadoria de Controle e Avaliação da Superintendência de Atenção Integral à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Aprovar a inclusão do Serviço Integrado      de Atenção    ao       Trauma e Emergência do Município de Tangará da Serra/MT, junto ao Sistema de Informação Ambulatorial –SIA/SU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Art. 2º</w:t>
      </w:r>
      <w:r>
        <w:rPr/>
        <w:t xml:space="preserve"> - O Teto Orçamentário da Unidade será de </w:t>
      </w:r>
      <w:r>
        <w:rPr>
          <w:bCs/>
        </w:rPr>
        <w:t>R$ 2.467,59/mês</w:t>
      </w:r>
      <w:r>
        <w:rPr/>
        <w:t xml:space="preserve"> </w:t>
      </w:r>
      <w:r>
        <w:rPr>
          <w:bCs/>
        </w:rPr>
        <w:t>(Dois mil, quatrocentos e sessenta e sete reais e cinqüenta e nove centavos) e R$ 29.611,08/ano (Vinte e nove mil seiscentos e onze reais e oito centavos)</w:t>
      </w:r>
      <w:r>
        <w:rPr/>
        <w:t>.</w:t>
      </w:r>
    </w:p>
    <w:p>
      <w:pPr>
        <w:pStyle w:val="Corpodetexto3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/>
        <w:t>Esta Resolução entrará em vigor na data de sua publicação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arcos Henrique Machado</w:t>
        <w:tab/>
        <w:tab/>
        <w:tab/>
        <w:tab/>
        <w:tab/>
        <w:t xml:space="preserve">     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7:00Z</dcterms:created>
  <dc:creator>marcossantos</dc:creator>
  <dc:description/>
  <cp:keywords/>
  <dc:language>en-US</dc:language>
  <cp:lastModifiedBy>marcossantos</cp:lastModifiedBy>
  <cp:lastPrinted>2004-11-17T11:08:00Z</cp:lastPrinted>
  <dcterms:modified xsi:type="dcterms:W3CDTF">2004-11-17T15:08:00Z</dcterms:modified>
  <cp:revision>8</cp:revision>
  <dc:subject/>
  <dc:title>Resolução CIB Nº 014 de 01 de abril de 2004</dc:title>
</cp:coreProperties>
</file>